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ект</w:t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4395"/>
      </w:tblGrid>
      <w:tr>
        <w:trPr>
          <w:trHeight w:val="1923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ВЕТ НИЖНЕКАМСКОГО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ОГО РАЙОНА</w:t>
            </w:r>
          </w:p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86, г. Нижнекамск, пр. Строителей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ел./факс (8555) 41-70-00</w:t>
            </w:r>
          </w:p>
          <w:p>
            <w:pPr>
              <w:pStyle w:val="Normal"/>
              <w:ind w:left="-108" w:right="-108" w:hanging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0175</wp:posOffset>
                      </wp:positionV>
                      <wp:extent cx="6575425" cy="1905"/>
                      <wp:effectExtent l="0" t="0" r="0" b="0"/>
                      <wp:wrapNone/>
                      <wp:docPr id="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-5.45pt;margin-top:10.2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1765</wp:posOffset>
                      </wp:positionV>
                      <wp:extent cx="6571615" cy="635"/>
                      <wp:effectExtent l="0" t="0" r="0" b="0"/>
                      <wp:wrapNone/>
                      <wp:docPr id="2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4.85pt;margin-top:11.9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9700</wp:posOffset>
                      </wp:positionV>
                      <wp:extent cx="6571615" cy="5715"/>
                      <wp:effectExtent l="0" t="0" r="0" b="0"/>
                      <wp:wrapNone/>
                      <wp:docPr id="3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5.5pt;margin-top:11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210" cy="91313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ҮБӘН КАМ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РАЙОНЫ СОВЕТ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86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ел./факс (8555) 41-70-00</w:t>
            </w:r>
          </w:p>
        </w:tc>
      </w:tr>
    </w:tbl>
    <w:p>
      <w:pPr>
        <w:pStyle w:val="ConsPlusNormal"/>
        <w:ind w:right="-1" w:firstLine="72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ind w:right="-1" w:firstLine="72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ЕШЕНИЕ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ind w:right="-1" w:firstLine="72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РАР</w:t>
            </w:r>
          </w:p>
          <w:p>
            <w:pPr>
              <w:pStyle w:val="ConsPlusNormal"/>
              <w:ind w:right="-1" w:firstLine="72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__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ind w:right="-1" w:firstLine="7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__ июля 2024 год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167102987"/>
      <w:bookmarkEnd w:id="0"/>
      <w:r>
        <w:rPr>
          <w:sz w:val="28"/>
          <w:szCs w:val="28"/>
        </w:rPr>
        <w:t>Об утверждении генерального плана Шингальчинского сельского поселения Нижнекамского муниципального района Республики Татарстан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67102987"/>
      <w:bookmarkStart w:id="2" w:name="_Hlk167102987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3, 24 Градостроительного кодекса Российской Федерации, учитывая заключение, согласованное Премьер-министром Республики Татарстан А.В. Песошиным </w:t>
      </w:r>
      <w:bookmarkStart w:id="3" w:name="_Hlk167102571"/>
      <w:r>
        <w:rPr>
          <w:sz w:val="28"/>
          <w:szCs w:val="28"/>
        </w:rPr>
        <w:t>№ 10-53/3621 от 20 марта 2020 года</w:t>
      </w:r>
      <w:bookmarkEnd w:id="3"/>
      <w:r>
        <w:rPr>
          <w:sz w:val="28"/>
          <w:szCs w:val="28"/>
        </w:rPr>
        <w:t xml:space="preserve">, заключение                    о результатах публичных слушаний от 02 мая 2024 года, </w:t>
      </w:r>
      <w:r>
        <w:rPr>
          <w:bCs/>
          <w:spacing w:val="-4"/>
          <w:sz w:val="28"/>
          <w:szCs w:val="28"/>
        </w:rPr>
        <w:t>Совет Нижнекамского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генеральный план Шингальчинского сельского поселения Нижнекамского муниципального района Республики Татарстан в новой редакци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,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Совету Шингальчинского сельского поселения признать решение Совета Шингальчинского сельского поселения от 23 октября 2012 года                   № 17 «Об утверждении генерального плана Шингальчинского сельского поселения Нижнекамского муниципального района Республики Татарстан»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орядке, определенном Уставом Нижнекамского муниципального района, а также разместить на официальном сайте Нижнекамского муниципального района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Управлению градостроительной политики и архитектуры Исполнительного комитета Нижнекамского муниципального района разместить утвержденный документ в Федеральной государственной информационной системе территориального планирования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муниципального района                                                                                Р.Х. Муллин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080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47:00Z</dcterms:created>
  <dc:creator>User</dc:creator>
  <dc:description/>
  <cp:keywords/>
  <dc:language>en-US</dc:language>
  <cp:lastModifiedBy>USER</cp:lastModifiedBy>
  <cp:lastPrinted>2019-08-05T13:48:00Z</cp:lastPrinted>
  <dcterms:modified xsi:type="dcterms:W3CDTF">2024-06-28T13:20:00Z</dcterms:modified>
  <cp:revision>9</cp:revision>
  <dc:subject/>
  <dc:title>Проект</dc:title>
</cp:coreProperties>
</file>